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1 года № 1/3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06 ноября 2002 года №56 «Об организации местного самоуправления в городе Москве» и подпунктом 5 пункта 1 статьи 6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о работе в 2020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20 году в соответствии с п.п 1, 3-8 части 1; 3 части 3 статьи 1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20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2:00Z</dcterms:created>
  <dc:creator>sotrudnik</dc:creator>
  <dc:description/>
  <cp:keywords/>
  <dc:language>en-US</dc:language>
  <cp:lastModifiedBy>Лена</cp:lastModifiedBy>
  <cp:lastPrinted>2020-01-29T09:46:00Z</cp:lastPrinted>
  <dcterms:modified xsi:type="dcterms:W3CDTF">2021-01-27T06:52:00Z</dcterms:modified>
  <cp:revision>5</cp:revision>
  <dc:subject/>
  <dc:title/>
</cp:coreProperties>
</file>